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 Boullig Ruz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Allée de l’Europe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890 PLOESKOB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 97 63 40 10</w:t>
      </w:r>
    </w:p>
    <w:p>
      <w:pPr>
        <w:pStyle w:val="Normal"/>
        <w:ind w:left="-54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FICHE    TECHNIQUE</w:t>
      </w:r>
    </w:p>
    <w:p>
      <w:pPr>
        <w:pStyle w:val="Normal"/>
        <w:ind w:left="-54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CENE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GB"/>
        </w:rPr>
        <w:t>1            2                        3                      4            5                6</w:t>
      </w:r>
    </w:p>
    <w:p>
      <w:pPr>
        <w:pStyle w:val="Normal"/>
        <w:ind w:left="-54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</w:t>
      </w:r>
      <w:r>
        <w:rPr>
          <w:rFonts w:cs="Comic Sans MS" w:ascii="Comic Sans MS" w:hAnsi="Comic Sans MS"/>
          <w:sz w:val="36"/>
          <w:szCs w:val="36"/>
          <w:lang w:val="en-GB"/>
        </w:rPr>
        <w:t>X        X                  X                X         X            X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 xml:space="preserve">Bombarde    Violon            Flûte traversière      Accordéon     Guitare       Percussions        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Biniou Koz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Retour</w:t>
        <w:tab/>
        <w:t xml:space="preserve">                  Retour</w:t>
        <w:tab/>
        <w:t xml:space="preserve">           </w:t>
        <w:tab/>
        <w:t xml:space="preserve">        Retour</w:t>
        <w:tab/>
        <w:t xml:space="preserve">                   Retour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BLIC</w:t>
      </w:r>
    </w:p>
    <w:p>
      <w:pPr>
        <w:pStyle w:val="Normal"/>
        <w:ind w:left="-5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1- Percussions : Bodhran :  un micro sur pi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Congas :   un micro sur pied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Accordéon diatonique : un micro sur pied + 1 entrée ligne directe pour jack 6,35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3- Flûte traversière : un micro sur pied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Bombarde : un micro sur pied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Violon : une entrée ligne directe pour jack 6,35.</w:t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iniou koz : un micro sur pied placé à côté de la bombarde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- Cinq retours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- Cinq chaises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uissance de la sono doit être adaptée au lieu  à sonoriser, ( grande salle , petite salle, extérieur, etc 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09:00Z</dcterms:created>
  <dc:creator>véronique</dc:creator>
  <dc:description/>
  <cp:keywords/>
  <dc:language>en-US</dc:language>
  <cp:lastModifiedBy>véronique</cp:lastModifiedBy>
  <dcterms:modified xsi:type="dcterms:W3CDTF">2007-12-09T15:09:00Z</dcterms:modified>
  <cp:revision>1</cp:revision>
  <dc:subject/>
  <dc:title>Association Boullig Ruz</dc:title>
</cp:coreProperties>
</file>